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nesení č.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e zasedání  Zastupitelstva obce Horní Dvořiště ze dne 7.9.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bere na vědomí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 o podané žádosti o grant na hospodaření v les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 o podané žádosti o grant na vybavení hasič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Zastupitelstvo obce zamítá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ej pozemku č. 2421/3 v k.ú. Horní Dvořišt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ej akcií České spořitelny a.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schvaluje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na Úřad pro zastupování státu ve věcech majetkových ohledně kostela v Horním Dvořiš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ěrnici obce o zadávání veřejných zakáz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TJ Sokol Horní Dvořiště o dotaci na opravu kab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spěvek ve výši 15 000,- Kč pro TJ Sokol Horní Dvořišt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ej pozemků č. 275/1 a 275/3 v k.ú. Horní Dvořiště za cenu 35,- Kč/m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ástečný prodej pozemku  č. 2428 v k.ú. Horní Dvořiště za cenu 35 Kč/m2</w:t>
      </w:r>
    </w:p>
    <w:p>
      <w:pPr>
        <w:pStyle w:val="Normal"/>
        <w:numPr>
          <w:ilvl w:val="0"/>
          <w:numId w:val="1"/>
        </w:numPr>
        <w:rPr/>
      </w:pPr>
      <w:r>
        <w:rPr/>
        <w:t>smlouvu s paní Monikou Kutlákovou na vyhledávání historického majetku, doložení příslušnými listinami a jeho zapsání na list vlastnictví pro obec</w:t>
      </w:r>
    </w:p>
    <w:p>
      <w:pPr>
        <w:pStyle w:val="Normal"/>
        <w:numPr>
          <w:ilvl w:val="0"/>
          <w:numId w:val="1"/>
        </w:numPr>
        <w:rPr/>
      </w:pPr>
      <w:r>
        <w:rPr/>
        <w:t>žádost o vypracování privatizačního projektu na rybník „Drážní“ a přístupovou komunikaci</w:t>
      </w:r>
    </w:p>
    <w:p>
      <w:pPr>
        <w:pStyle w:val="Normal"/>
        <w:numPr>
          <w:ilvl w:val="0"/>
          <w:numId w:val="1"/>
        </w:numPr>
        <w:rPr/>
      </w:pPr>
      <w:r>
        <w:rPr/>
        <w:t>nákup dalších kontejnerů na tříděný odpad</w:t>
      </w:r>
    </w:p>
    <w:p>
      <w:pPr>
        <w:pStyle w:val="Normal"/>
        <w:numPr>
          <w:ilvl w:val="0"/>
          <w:numId w:val="1"/>
        </w:numPr>
        <w:rPr/>
      </w:pPr>
      <w:r>
        <w:rPr/>
        <w:t>smlouvu s firmou RETELA s.r.o. na odvoz odpadu</w:t>
      </w:r>
    </w:p>
    <w:p>
      <w:pPr>
        <w:pStyle w:val="Normal"/>
        <w:numPr>
          <w:ilvl w:val="0"/>
          <w:numId w:val="1"/>
        </w:numPr>
        <w:rPr/>
      </w:pPr>
      <w:r>
        <w:rPr/>
        <w:t>rozpočet mikroregionu Vyšebrodsko na rok 2006</w:t>
      </w:r>
    </w:p>
    <w:p>
      <w:pPr>
        <w:pStyle w:val="Normal"/>
        <w:numPr>
          <w:ilvl w:val="0"/>
          <w:numId w:val="1"/>
        </w:numPr>
        <w:rPr/>
      </w:pPr>
      <w:r>
        <w:rPr/>
        <w:t>informaci o hospodaření obce k 31.8.2007</w:t>
      </w:r>
    </w:p>
    <w:p>
      <w:pPr>
        <w:pStyle w:val="Normal"/>
        <w:numPr>
          <w:ilvl w:val="0"/>
          <w:numId w:val="1"/>
        </w:numPr>
        <w:rPr/>
      </w:pPr>
      <w:r>
        <w:rPr/>
        <w:t>rozpočtovou změnu č. 2/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ukládá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u Zdeňkovi Keménymu zajistit vyúčtování příspěvku TJ Sokol a jeho předlože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stupitelstvu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Pavlu Ďurkovi zajistit geometrické oddělení pozemků pro místní komunik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ce obce řádně vyvěsit na úřední desce schválené prodeje pozemků</w:t>
      </w:r>
    </w:p>
    <w:p>
      <w:pPr>
        <w:pStyle w:val="Normal"/>
        <w:rPr/>
      </w:pPr>
      <w:r>
        <w:rPr/>
        <w:t>hospodářce obce připravit návrh rozpočtu na rok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9:00Z</dcterms:created>
  <dc:creator>Obecní úřad</dc:creator>
  <dc:description/>
  <cp:keywords/>
  <dc:language>en-US</dc:language>
  <cp:lastModifiedBy>Obecní úřad</cp:lastModifiedBy>
  <dcterms:modified xsi:type="dcterms:W3CDTF">2008-05-14T13:49:00Z</dcterms:modified>
  <cp:revision>2</cp:revision>
  <dc:subject/>
  <dc:title>Usnesení č</dc:title>
</cp:coreProperties>
</file>