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3 Zastupitelstva obce Horní Dvořiště ze dne 25.4.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7"/>
        </w:numPr>
        <w:rPr/>
      </w:pPr>
      <w:r>
        <w:rPr/>
        <w:t>Závěrečný účet Obce Horní Dvořiště za rok 2007 s výhradou</w:t>
      </w:r>
    </w:p>
    <w:p>
      <w:pPr>
        <w:pStyle w:val="Normal"/>
        <w:numPr>
          <w:ilvl w:val="0"/>
          <w:numId w:val="3"/>
        </w:numPr>
        <w:rPr/>
      </w:pPr>
      <w:r>
        <w:rPr/>
        <w:t>Vyhlášení konkurzu je nedílnou součástí usnesení, musí být v souladu s § 3 vyhlášky  54/2005 Sb., o náležitostech konkurzního řízení a konkurzních komisích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mikroregionu Vyšebrodsko za rok 2007</w:t>
      </w:r>
    </w:p>
    <w:p>
      <w:pPr>
        <w:pStyle w:val="Normal"/>
        <w:numPr>
          <w:ilvl w:val="0"/>
          <w:numId w:val="3"/>
        </w:numPr>
        <w:rPr/>
      </w:pPr>
      <w:r>
        <w:rPr/>
        <w:t>Vyhlášení výběrovým řízení na opravu střechy obecního úřa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skytnutí částky 10 000,- Kč na stavebně-historický průzkum křížové cesty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včetně kostelí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lový příspěvek ve výši 60 000,- Kč na navýšení mzdových prostředků pro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ákladní ško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ojení Jednoty d.s. Kaplice do systému třídění odpadu obce na základě smlouvy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PET lah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tupitelstvo obce zamítá :</w:t>
      </w:r>
    </w:p>
    <w:p>
      <w:pPr>
        <w:pStyle w:val="Normal"/>
        <w:numPr>
          <w:ilvl w:val="0"/>
          <w:numId w:val="8"/>
        </w:numPr>
        <w:rPr/>
      </w:pPr>
      <w:r>
        <w:rPr/>
        <w:t>Žádost Jednoty Kaplice d.s. na snížení nájmu za ubytovnu v čp. 34</w:t>
      </w:r>
    </w:p>
    <w:p>
      <w:pPr>
        <w:pStyle w:val="Normal"/>
        <w:numPr>
          <w:ilvl w:val="0"/>
          <w:numId w:val="4"/>
        </w:numPr>
        <w:rPr/>
      </w:pPr>
      <w:r>
        <w:rPr/>
        <w:t>pronájem ubytovny ČD za nabídnutou cenu</w:t>
      </w:r>
    </w:p>
    <w:p>
      <w:pPr>
        <w:pStyle w:val="Normal"/>
        <w:numPr>
          <w:ilvl w:val="0"/>
          <w:numId w:val="4"/>
        </w:numPr>
        <w:rPr/>
      </w:pPr>
      <w:r>
        <w:rPr/>
        <w:t>Vyhotovení paspartů veřejného osvětlení, místních komunikací a hřbit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zdání se funkce ředitele školy k 30.6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av projektové dokumentace na ZTV parcely pod nádra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Řešení situace vzniklé po kontrole hygieny v základní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ulturní akce v květnu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Žádosti o granty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spodářce obce provést mimořádnou účetní (dokladovou) inventarizaci pohledávek a závazků k 30.4.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ntrolní komisi provést finanční kontrolu odstranění nedostatků z přezkumu hospodaření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pověřuj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arostku obce jmenováním konkurzní komise včetně předsedy, pověřením tajemníka konkurzní komise, jmenování uchazeče konkurzního řízení do funkce ředitele školského zařízení s stanovením jeho pla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0:00Z</dcterms:created>
  <dc:creator>Obecní úřad</dc:creator>
  <dc:description/>
  <cp:keywords/>
  <dc:language>en-US</dc:language>
  <cp:lastModifiedBy>Obecní úřad</cp:lastModifiedBy>
  <dcterms:modified xsi:type="dcterms:W3CDTF">2008-05-14T13:41:00Z</dcterms:modified>
  <cp:revision>2</cp:revision>
  <dc:subject/>
  <dc:title>Usnesení č</dc:title>
</cp:coreProperties>
</file>