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DOTAZNÍK O MOŽNOSTI NAPOJ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500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NA VEŘEJNÝ VODOVOD V ČESKÉM HERŠLÁ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žení spoluobčané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 jistě víte, obec se již nějaký čas zabývá myšlenkou na rozšíření vodovodu v naší obci. Vede nás k tomu i přání některých spoluobčanů, kteří mají zájem o pitnou vodu v dostatečném množství, která je zdravotně nezávadná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Dříve, než obecní zastupitelstvo rozhodne o investici do vodovodu v Českém Heršláku, chtěli bychom znát Váš náz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síme Vás o vyplnění tohoto dotazníku, který si klade za cíl určit, zda by o připojení na vodovod v Českém Heršláku byl skutečný záj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ceme umožnit všem lidem v obci odebírat pitnou vodu. Zároveň máme obavy, aby se investice setkala se zájmem a občané se na obecní vodovod skutečně připoji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poklad vybudování vodovodu by byl v letech 2020 - 2022 (příprava - projekt, výběrové řízení na dodavatele, začátek stavby v roce 2021 a dokončení a kolaudace v roce 2022). Předpokladem pro realizaci projektu rozšíření vodovodu v Českém Heršláku je dostatečný zájem obyvatel a zajištění finančních zdrojů s možností spoluúčasti na financování. V případě dostatečného zájmu začneme na přípravě zbudování vodovodu pracovat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zník, prosím, odevzdejte nejpozději do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31. srpna 2020:</w:t>
      </w:r>
      <w:bookmarkEnd w:id="0"/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štovní schránky před OÚ nebo osobně na Obecní úřad Horní Dvořiště 26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lete na e-mail adresu:  ou@hornidvoriste.cz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kujeme za Váš náz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Horní Dvořišt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DOTAZNÍK O MOŽNOSTI NAPOJE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NA VEŘEJNÝ VODOVOD V ČESKÉM HERŠLÁ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íme Vás o zaškrtnutí jedné z následujících možností a uvedení kontaktních údajů: </w:t>
      </w:r>
    </w:p>
    <w:p>
      <w:pPr>
        <w:pStyle w:val="ListParagraph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632784179"/>
      <w:bookmarkStart w:id="2" w:name="__Fieldmark__0_1632784179"/>
      <w:bookmarkEnd w:id="2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Mám vlastní dostatečný zdroj vody, o připojení nemám zájem.</w:t>
      </w:r>
    </w:p>
    <w:p>
      <w:pPr>
        <w:pStyle w:val="ListParagraph"/>
        <w:ind w:left="709" w:right="0" w:hanging="709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632784179"/>
      <w:bookmarkStart w:id="4" w:name="__Fieldmark__1_1632784179"/>
      <w:bookmarkEnd w:id="4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Mám vlastní dostatečný zdroj, ale pro jistotu bych si přípojku nechal připravit s tím, že zpočátku bych zřejmě vodu neodebíral.</w:t>
      </w:r>
    </w:p>
    <w:p>
      <w:pPr>
        <w:pStyle w:val="ListParagraph"/>
        <w:ind w:left="709" w:right="0" w:hanging="709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632784179"/>
      <w:bookmarkStart w:id="6" w:name="__Fieldmark__2_1632784179"/>
      <w:bookmarkEnd w:id="6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Mám vlastní zdroj vody, ale v době sucha nestačí. Možnost odebírat vodu v tomto období mě zajímá a nechal bych si přípojku vybudovat, s tím, že bych se na celé akci finančně podílel.</w:t>
      </w:r>
    </w:p>
    <w:p>
      <w:pPr>
        <w:pStyle w:val="ListParagraph"/>
        <w:ind w:left="709" w:right="0" w:hanging="709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632784179"/>
      <w:bookmarkStart w:id="8" w:name="__Fieldmark__3_1632784179"/>
      <w:bookmarkEnd w:id="8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Mám vlastní zdroj vody, ale v době sucha nestačí. Možnost odebírat vodu v tomto období mě zajímá, ale vlastní přípojku bych si zbudoval na své náklady.</w:t>
      </w:r>
    </w:p>
    <w:p>
      <w:pPr>
        <w:pStyle w:val="ListParagraph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632784179"/>
      <w:bookmarkStart w:id="10" w:name="__Fieldmark__4_1632784179"/>
      <w:bookmarkEnd w:id="10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Jiná varianta – prosím, popište na konci dotazníku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lastník nemovitosti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éno a příjmení/titul: </w:t>
        <w:tab/>
        <w:tab/>
        <w:tab/>
        <w:tab/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: </w:t>
        <w:tab/>
        <w:tab/>
        <w:tab/>
        <w:tab/>
        <w:tab/>
        <w:t>e-mail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pojovaná nemovitost č. 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ab/>
        <w:tab/>
        <w:tab/>
        <w:tab/>
        <w:t>Dne:</w:t>
        <w:tab/>
        <w:tab/>
        <w:tab/>
        <w:tab/>
        <w:t>Pod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du chtít připojit na vodovod* </w:t>
        <w:tab/>
        <w:tab/>
        <w:tab/>
        <w:tab/>
        <w:t>ANO</w:t>
        <w:tab/>
        <w:tab/>
        <w:t>NE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l bych ochoten uhradit investiční příspěvek pro obec na vybudování veřejného vodovodu (předpoklad 25-35 tisíc Kč)*</w:t>
        <w:tab/>
        <w:tab/>
        <w:tab/>
        <w:tab/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pojku vodovodu si zbuduji sám na vlastní náklady, bez investičního příspěvku obci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ANO</w:t>
        <w:tab/>
        <w:tab/>
        <w:t>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/*nehodící se škrtněte/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še připomínky: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00875" cy="1013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tresult">
    <w:name w:val="ftresul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43:00Z</dcterms:created>
  <dc:creator>MARCELA</dc:creator>
  <dc:description/>
  <dc:language>en-US</dc:language>
  <cp:lastModifiedBy>PC2</cp:lastModifiedBy>
  <cp:lastPrinted>2020-07-30T10:46:00Z</cp:lastPrinted>
  <dcterms:modified xsi:type="dcterms:W3CDTF">2020-07-30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