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č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e zasedání  Zastupitelstva obce Horní Dvořiště ze dne 30.3.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 Pro zhotovení bezdrátového místního rozhlasu firmu SOVT-RADIO Vodňany za cenu 155 782,90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 Bezúplatný převod od Úřadu ve věcech majetkových 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-    budovy bez čp/če – občanská vybavenost – kostel sv. Michala Archanděla na stp. č. 1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nemovitá kulturní památk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   pozemek stp. č. 1 zastavěná plocha a nádvoří o výměře 382 m2 </w:t>
      </w:r>
    </w:p>
    <w:p>
      <w:pPr>
        <w:pStyle w:val="Normal"/>
        <w:rPr/>
      </w:pPr>
      <w:r>
        <w:rPr/>
        <w:t>vše v obci a k.ú. Horní Dvořiště do vlastnictví obce za níže uvedených podmínek :</w:t>
      </w:r>
    </w:p>
    <w:p>
      <w:pPr>
        <w:pStyle w:val="Normal"/>
        <w:numPr>
          <w:ilvl w:val="0"/>
          <w:numId w:val="1"/>
        </w:numPr>
        <w:rPr/>
      </w:pPr>
      <w:r>
        <w:rPr/>
        <w:t>nemovitosti budou nadále využívány ke stejnému účelu, tzn. Jako kostel sloužící k bohoslužbám, které budou konány dle potřeby a požadavku Římskokatolické farnosti a ke konání koncertů a podobných kulturních akcí,</w:t>
      </w:r>
    </w:p>
    <w:p>
      <w:pPr>
        <w:pStyle w:val="Normal"/>
        <w:numPr>
          <w:ilvl w:val="0"/>
          <w:numId w:val="1"/>
        </w:numPr>
        <w:rPr/>
      </w:pPr>
      <w:r>
        <w:rPr/>
        <w:t>pokud budou předmětné nemovitosti kulturní památkou, budou užívány tak, aby nebyly způsobeny nepříznivé změny jejich stavu, prostředí a společenského uplatnění,</w:t>
      </w:r>
    </w:p>
    <w:p>
      <w:pPr>
        <w:pStyle w:val="Normal"/>
        <w:numPr>
          <w:ilvl w:val="0"/>
          <w:numId w:val="1"/>
        </w:numPr>
        <w:rPr/>
      </w:pPr>
      <w:r>
        <w:rPr/>
        <w:t>kdyby obec nemovitosti nechtěla nebo nemohla vlastnit a udržovat, převede je zpět bezúplatně do vlastnictví České republiky,</w:t>
      </w:r>
    </w:p>
    <w:p>
      <w:pPr>
        <w:pStyle w:val="Normal"/>
        <w:jc w:val="center"/>
        <w:rPr/>
      </w:pPr>
      <w:r>
        <w:rPr/>
        <w:t>pokud by uvedené nemovitosti obec užívala v rozporu s účelem, pro který jí byly bezúplatně převedeny, Česká republika si vyhrazuje právo jednostranně odstoupit od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Účast obce na koncertu Collegia portavite ve Vyšším Brodě dne 19.5.200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mlouvu o příspěvcích do Vyšebrodského zpravodaj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tupitelstvo obce zamítá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inanční podporu koncertů Českého varhanního festiv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stupitelstvo obce bere na vědom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Účast obce na zpracování Komunitního plánu Kaplicka</w:t>
      </w:r>
    </w:p>
    <w:p>
      <w:pPr>
        <w:pStyle w:val="Normal"/>
        <w:numPr>
          <w:ilvl w:val="0"/>
          <w:numId w:val="2"/>
        </w:numPr>
        <w:rPr/>
      </w:pPr>
      <w:r>
        <w:rPr/>
        <w:t>Zpracování vodoprávního povolení na rybník „Pod hřbitove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5:00Z</dcterms:created>
  <dc:creator>Obecní úřad</dc:creator>
  <dc:description/>
  <cp:keywords/>
  <dc:language>en-US</dc:language>
  <cp:lastModifiedBy>Obecní úřad</cp:lastModifiedBy>
  <dcterms:modified xsi:type="dcterms:W3CDTF">2007-09-12T07:26:00Z</dcterms:modified>
  <cp:revision>2</cp:revision>
  <dc:subject/>
  <dc:title>Usnesení č</dc:title>
</cp:coreProperties>
</file>