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Usnesení č. 4 Zastupitelstva obce Horní Dvořiště ze dne 29.12.2006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b/>
        </w:rPr>
        <w:t>Zastupitelstvo obce schvaluje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/>
        <w:t xml:space="preserve">kontrolu usnesení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/>
        <w:t>rozpočtové opatření č. 6 ve výši 318 400,- Kč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b/>
        </w:rPr>
        <w:t>Zastupitelstvo obce bere na vědomí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/>
        <w:t>organizační změny na obecním úřad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/>
        <w:t>informaci o MAS Dolní Pošumaví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Ing. Helena Baudyšová</w:t>
      </w:r>
    </w:p>
    <w:p>
      <w:pPr>
        <w:pStyle w:val="Normal"/>
        <w:bidi w:val="0"/>
        <w:ind w:left="0" w:right="0" w:hanging="0"/>
        <w:jc w:val="center"/>
        <w:rPr/>
      </w:pPr>
      <w:r>
        <w:rPr/>
        <w:t>starostka obce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4"/>
      <w:szCs w:val="24"/>
      <w:lang w:val="cs-CZ" w:eastAsia="cs-CZ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0"/>
      <w:szCs w:val="24"/>
      <w:lang w:val="en-US" w:eastAsia="en-US" w:bidi="hi-IN"/>
    </w:rPr>
  </w:style>
  <w:style w:type="paragraph" w:styleId="PlainText">
    <w:name w:val="Plain Text"/>
    <w:basedOn w:val="Normal"/>
    <w:qFormat/>
    <w:pPr/>
    <w:rPr>
      <w:rFonts w:ascii="Courier New" w:hAnsi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</Words>
  <Characters>316</Characters>
  <CharactersWithSpaces>272</CharactersWithSpaces>
  <Company>Horní Dvořišt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9:34:00Z</dcterms:created>
  <dc:creator>Obecní úřad</dc:creator>
  <dc:description/>
  <dc:language>en-US</dc:language>
  <cp:lastModifiedBy/>
  <cp:lastPrinted>2007-05-10T09:43:00Z</cp:lastPrinted>
  <dcterms:modified xsi:type="dcterms:W3CDTF">2007-09-12T09:19:00Z</dcterms:modified>
  <cp:revision>4</cp:revision>
  <dc:subject/>
  <dc:title>Usnesení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becní úřad</vt:lpwstr>
  </property>
</Properties>
</file>