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9807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4.9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4.10.2018 od 08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í Dvořiště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í Dvoř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Heršl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5:00Z</dcterms:created>
  <dc:creator>v1787</dc:creator>
  <dc:description/>
  <dc:language>en-US</dc:language>
  <cp:lastModifiedBy>PC2</cp:lastModifiedBy>
  <cp:lastPrinted>2018-09-14T11:23:00Z</cp:lastPrinted>
  <dcterms:modified xsi:type="dcterms:W3CDTF">2018-09-14T09:2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