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o nejhezčí, tradiční  českou, venkovní, vánoční výzdobu domu a bytu</w:t>
      </w:r>
    </w:p>
    <w:p>
      <w:pPr>
        <w:pStyle w:val="Normal"/>
        <w:jc w:val="center"/>
        <w:rPr/>
      </w:pPr>
      <w:r>
        <w:rPr/>
        <w:t>vyhlašuje opět po roce sportovně kulturní komise obc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55245</wp:posOffset>
            </wp:positionV>
            <wp:extent cx="1569085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hájení soutěže proběhne dne 1.12.201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končení soutěže proběhne dne 21.12.2013 rán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hodnocení komise bude 21.12.2013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v odpoledních hodiná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yhlášení výsledků bude dne 22.12.2013 na náměstí po akci „ŽIVÝ BETLÉM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eny:</w:t>
        <w:tab/>
        <w:t xml:space="preserve">  1. místo:  1.000,- Kč     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2. místo:    500,-  Kč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ab/>
        <w:t xml:space="preserve">  3. místo:    250,-  Kč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KFYVRK+TimesNewRoman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5:00Z</dcterms:created>
  <dc:creator>Kemény Zdeněk</dc:creator>
  <dc:description/>
  <cp:keywords/>
  <dc:language>en-US</dc:language>
  <cp:lastModifiedBy>PC2</cp:lastModifiedBy>
  <dcterms:modified xsi:type="dcterms:W3CDTF">2013-11-20T09:14:00Z</dcterms:modified>
  <cp:revision>2</cp:revision>
  <dc:subject/>
  <dc:title>Obec Horní Dvořiště ve spolupráci se Sportovně - kulturní komisí pořádá:</dc:title>
</cp:coreProperties>
</file>