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08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4394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6"/>
          <w:szCs w:val="76"/>
        </w:rPr>
        <w:t>OZNAMUJEME OBČANŮM, ŽE V </w:t>
      </w:r>
      <w:r>
        <w:rPr>
          <w:b/>
          <w:sz w:val="76"/>
          <w:szCs w:val="76"/>
        </w:rPr>
        <w:t>ÚTERÝ DNE 27. SRPNA 2013</w:t>
      </w:r>
      <w:r>
        <w:rPr>
          <w:sz w:val="76"/>
          <w:szCs w:val="76"/>
        </w:rPr>
        <w:t xml:space="preserve"> BUDE PROVÁDĚT ČEVAK a.s. ODKALOVÁNÍ VODOVODNÍHO ŘADU V HORNÍM DVOŘIŠTI A V ČESKÉM HERŠLÁKU. Z TOHOTO DŮVODU BUDE SNÍŽEN TLAK V CELÉ VODOVODNÍ SOUSTAVĚ A TO</w:t>
      </w:r>
      <w:r>
        <w:rPr>
          <w:b/>
          <w:sz w:val="76"/>
          <w:szCs w:val="76"/>
        </w:rPr>
        <w:t xml:space="preserve"> OD 07:30 DO 12: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ecní úřad Horní Dvořiště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6:00Z</dcterms:created>
  <dc:creator>Obecní úřad</dc:creator>
  <dc:description/>
  <cp:keywords/>
  <dc:language>en-US</dc:language>
  <cp:lastModifiedBy>PC2</cp:lastModifiedBy>
  <cp:lastPrinted>2013-08-26T08:29:00Z</cp:lastPrinted>
  <dcterms:modified xsi:type="dcterms:W3CDTF">2013-08-26T06:38:00Z</dcterms:modified>
  <cp:revision>10</cp:revision>
  <dc:subject/>
  <dc:title>                                                                                                                                                    </dc:title>
</cp:coreProperties>
</file>