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/>
        <w:drawing>
          <wp:inline distT="0" distB="0" distL="0" distR="0">
            <wp:extent cx="7054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 ÚTERÝ DNE 30. 04. 2013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96"/>
          <w:szCs w:val="96"/>
        </w:rPr>
        <w:t>STAVĚNÍ MÁJK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V PODVEČERNÍCH HODINÁCH POSEZENÍ U OHNĚ A OBECNÍ ZÁBAVA (reprodukovaná hudba)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OBČERSTVENÍ ZAJIŠTĚN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1033780</wp:posOffset>
                </wp:positionV>
                <wp:extent cx="800100" cy="685800"/>
                <wp:effectExtent l="5080" t="13335" r="83185" b="8636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657pt;margin-top:81.4pt;width:62.95pt;height:53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371600" cy="1927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62965" cy="1132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1934210" cy="1551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0:00Z</dcterms:created>
  <dc:creator>Obecní úřad</dc:creator>
  <dc:description/>
  <cp:keywords/>
  <dc:language>en-US</dc:language>
  <cp:lastModifiedBy>Kemény Zdeněk</cp:lastModifiedBy>
  <cp:lastPrinted>2013-04-24T13:26:00Z</cp:lastPrinted>
  <dcterms:modified xsi:type="dcterms:W3CDTF">2013-04-24T11:27:00Z</dcterms:modified>
  <cp:revision>4</cp:revision>
  <dc:subject/>
  <dc:title> </dc:title>
</cp:coreProperties>
</file>