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57275" cy="1219200"/>
            <wp:effectExtent l="0" t="0" r="0" b="0"/>
            <wp:wrapTight wrapText="bothSides">
              <wp:wrapPolygon edited="0">
                <wp:start x="-165" y="0"/>
                <wp:lineTo x="-165" y="21415"/>
                <wp:lineTo x="21600" y="2141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SETKÁNÍ SENIORŮ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NE </w:t>
      </w:r>
      <w:r>
        <w:rPr>
          <w:b/>
          <w:sz w:val="52"/>
          <w:szCs w:val="52"/>
        </w:rPr>
        <w:t>18. dubna (středa)</w:t>
      </w:r>
      <w:r>
        <w:rPr>
          <w:sz w:val="52"/>
          <w:szCs w:val="52"/>
        </w:rPr>
        <w:t xml:space="preserve"> od 16:00 do 19:00 hod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DOVĚ OÚ Horní Dvořiště – zasedací místnost 1.p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turní vystoupení dětí z MŠ a ZŠ Český Heršlák. K poslechu a k tanci připravena živá muzika. Občerstvení zajištěno (nealko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Obecní úřad</dc:creator>
  <dc:description/>
  <cp:keywords/>
  <dc:language>en-US</dc:language>
  <cp:lastModifiedBy>Kemény Zdeněk</cp:lastModifiedBy>
  <cp:lastPrinted>2012-04-10T11:56:00Z</cp:lastPrinted>
  <dcterms:modified xsi:type="dcterms:W3CDTF">2012-04-10T09:56:00Z</dcterms:modified>
  <cp:revision>3</cp:revision>
  <dc:subject/>
  <dc:title>SETKÁNÍ SENIORŮ</dc:title>
</cp:coreProperties>
</file>