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snesení Zastupitelstva obce Horní Dvořiště č. 21/2009 ze dne 19.3.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stupitelstvo obce schvaluj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u usnesení z minulého zasedání zastupitelst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rmu AutoCont CZ a.s., České Budějovice pro realizaci dotace na CzechPOI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dost o grant včetně vlastního podílu na zajištění střechy kaple na vrchu Kalvár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dost o grant na dopravu dětí na dopravní hřiště včetně podílu obce na financ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dost o grant na rozšíření sociálního zařízení mateřské školy včetně podílu obce na financ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dost o grant na vybavení mateřské školy včetně podílu obce na financování ak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dost o grant na vybavení hasičů včetně podílu obce na financ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dost o grant na dostavbu kanalizace Český Heršlák včetně podílu na financování ak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dost o grant na rekonstrukci hřiště TJ Sokol včetně podílu na financování ak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,,Zastupitelstvo obce Horní Dvořiště navrhuje zařazení částí pozemků parc.č. 2513/1,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2498/7, 2513/3, 2516/4, 2529/1 a 2536/1 (dle předloženého návrhu) do plochy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smíšené obytné – území malých sídel při zpracování změny č. 2 územního plánu obce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Horní Dvořišt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lturní a sportovní akce v březnu až srpnu včetně jejich financ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čelovou dotaci na mzdové prostředky ve výši 70 000 Kč pro základní škol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kytnutí výtěžku z provozování hracích automatů v obci základní škole jako příspěvek na výlet pro dě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ástečný pronájem budovy čp. 30 (stará škola) panu Tomáši Bendovi, cena pronájmu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2000 Kč měsíč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tupitelstvo obce bere na vědomí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informaci o stavu vydání historického majetku obce</w:t>
      </w:r>
    </w:p>
    <w:p>
      <w:pPr>
        <w:pStyle w:val="Normal"/>
        <w:numPr>
          <w:ilvl w:val="0"/>
          <w:numId w:val="3"/>
        </w:numPr>
        <w:rPr/>
      </w:pPr>
      <w:r>
        <w:rPr/>
        <w:t>stav kulturních památek v obci a návrh na jejich obnovu</w:t>
      </w:r>
    </w:p>
    <w:p>
      <w:pPr>
        <w:pStyle w:val="Normal"/>
        <w:numPr>
          <w:ilvl w:val="0"/>
          <w:numId w:val="3"/>
        </w:numPr>
        <w:rPr/>
      </w:pPr>
      <w:r>
        <w:rPr/>
        <w:t>schvaluje prodej pozemku č. 109/4, 109/5, 109/6,109/7,109/8, 120/6,120/7 ostatní plocha v k.ú. Horní Dvořiště manželům Korchovým</w:t>
      </w:r>
    </w:p>
    <w:p>
      <w:pPr>
        <w:pStyle w:val="Normal"/>
        <w:numPr>
          <w:ilvl w:val="0"/>
          <w:numId w:val="3"/>
        </w:numPr>
        <w:rPr/>
      </w:pPr>
      <w:r>
        <w:rPr/>
        <w:t>schvaluje prodej pozemku  č. 6 v k.ú. Český Heršlák po geometrickém odměření manželům Vejsovým</w:t>
      </w:r>
    </w:p>
    <w:p>
      <w:pPr>
        <w:pStyle w:val="Normal"/>
        <w:numPr>
          <w:ilvl w:val="0"/>
          <w:numId w:val="3"/>
        </w:numPr>
        <w:rPr/>
      </w:pPr>
      <w:r>
        <w:rPr/>
        <w:t>nutnost vyhlášení výběrového řízení na pronájem rybníka od roku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Ing. Helena Baudyšová</w:t>
      </w:r>
    </w:p>
    <w:p>
      <w:pPr>
        <w:pStyle w:val="Normal"/>
        <w:ind w:left="360" w:hanging="0"/>
        <w:jc w:val="center"/>
        <w:rPr/>
      </w:pPr>
      <w:r>
        <w:rPr/>
        <w:t>starostk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14:00Z</dcterms:created>
  <dc:creator>Obecní úřad</dc:creator>
  <dc:description/>
  <cp:keywords/>
  <dc:language>en-US</dc:language>
  <cp:lastModifiedBy>Obecní úřad</cp:lastModifiedBy>
  <dcterms:modified xsi:type="dcterms:W3CDTF">2012-02-01T10:14:00Z</dcterms:modified>
  <cp:revision>3</cp:revision>
  <dc:subject/>
  <dc:title/>
</cp:coreProperties>
</file>