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7780</wp:posOffset>
                </wp:positionV>
                <wp:extent cx="5753100" cy="1238250"/>
                <wp:effectExtent l="40005" t="262890" r="2165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C HORNÍ DVOŘIŠT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pt;margin-top:1.4pt;width:452.9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EC HORNÍ DVOŘIŠTĚ</w:t>
                      </w:r>
                    </w:p>
                  </w:txbxContent>
                </v:textbox>
                <v:path textpathok="t"/>
                <v:textpath on="t" fitshape="t" string="OBEC HORNÍ DVOŘIŠTĚ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3876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08280</wp:posOffset>
            </wp:positionV>
            <wp:extent cx="5815330" cy="800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prostřednictvím sportovně – kulturní komise 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lného sdružení Dvořišťa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srdečně zve na rozsvíc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Vánočního strom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které se koná v </w:t>
      </w:r>
      <w:r>
        <w:rPr>
          <w:b/>
          <w:bCs/>
          <w:sz w:val="32"/>
          <w:szCs w:val="32"/>
        </w:rPr>
        <w:t>neděli 27. listopadu 201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d Obecním úřadem v Horním Dvořiš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17:00 – 17:30</w:t>
        <w:tab/>
        <w:t xml:space="preserve">sraz účastníků u stromku, možnost přinést vlastní ozdobu na stromek a osobně ji zavěsit (schůdky budou k dispozici), prosíme jen </w:t>
      </w:r>
      <w:r>
        <w:rPr>
          <w:b/>
          <w:bCs/>
          <w:sz w:val="32"/>
          <w:szCs w:val="32"/>
        </w:rPr>
        <w:t xml:space="preserve">nerozbitné </w:t>
      </w:r>
      <w:r>
        <w:rPr>
          <w:sz w:val="32"/>
          <w:szCs w:val="32"/>
        </w:rPr>
        <w:t>ozdoby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:30</w:t>
        <w:tab/>
        <w:tab/>
        <w:t>vystoupení žáků naší základní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:45</w:t>
        <w:tab/>
        <w:tab/>
        <w:t>rozsvícení stromeč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Občerstvení:</w:t>
      </w: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>zajištěno (</w:t>
      </w:r>
      <w:r>
        <w:rPr>
          <w:sz w:val="32"/>
          <w:szCs w:val="32"/>
        </w:rPr>
        <w:t xml:space="preserve">svařené víno, punč, dětský nealkoholický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unč)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3100" cy="1238250"/>
                <wp:effectExtent l="40005" t="262890" r="2165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C HORNÍ DVOŘIŠT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52.9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EC HORNÍ DVOŘIŠTĚ</w:t>
                      </w:r>
                    </w:p>
                  </w:txbxContent>
                </v:textbox>
                <v:path textpathok="t"/>
                <v:textpath on="t" fitshape="t" string="OBEC HORNÍ DVOŘIŠTĚ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22860</wp:posOffset>
            </wp:positionV>
            <wp:extent cx="5427345" cy="7444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444740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střednictvím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ortovně – kulturní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ab/>
        <w:tab/>
        <w:t>komise a volného sdružení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ab/>
        <w:tab/>
        <w:tab/>
        <w:t xml:space="preserve">Dvořišťan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Vás srdečně zve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ab/>
        <w:tab/>
        <w:t xml:space="preserve">      NA ROZSVÍCENÍ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color w:val="339966"/>
          <w:sz w:val="36"/>
          <w:szCs w:val="36"/>
        </w:rPr>
        <w:t xml:space="preserve">VÁNOČNÍHO STROMKU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teré se koná v </w:t>
      </w:r>
      <w:r>
        <w:rPr>
          <w:b/>
          <w:sz w:val="28"/>
          <w:szCs w:val="28"/>
        </w:rPr>
        <w:t>neděli 27. listopadu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řed Obecním úřadem v Horním Dvořišti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7:00 – 17:30</w:t>
        <w:tab/>
        <w:t xml:space="preserve">sraz účastníků u stromku, možnost přinést vlastní ozdobu na stromek a osobně ji zavěsit (schůdky budou k dispozici), prosíme jen </w:t>
      </w:r>
      <w:r>
        <w:rPr>
          <w:b/>
          <w:bCs/>
          <w:sz w:val="28"/>
          <w:szCs w:val="28"/>
        </w:rPr>
        <w:t xml:space="preserve">nerozbitné </w:t>
      </w:r>
      <w:r>
        <w:rPr>
          <w:sz w:val="28"/>
          <w:szCs w:val="28"/>
        </w:rPr>
        <w:t>ozdoby!!</w:t>
      </w:r>
    </w:p>
    <w:p>
      <w:pPr>
        <w:pStyle w:val="Normal"/>
        <w:rPr/>
      </w:pPr>
      <w:r>
        <w:rPr>
          <w:sz w:val="28"/>
          <w:szCs w:val="28"/>
        </w:rPr>
        <w:t>17:30</w:t>
        <w:tab/>
        <w:tab/>
        <w:tab/>
        <w:t>vystoupení žáků naší základní školy</w:t>
      </w:r>
    </w:p>
    <w:p>
      <w:pPr>
        <w:pStyle w:val="Normal"/>
        <w:rPr/>
      </w:pPr>
      <w:r>
        <w:rPr>
          <w:sz w:val="28"/>
          <w:szCs w:val="28"/>
        </w:rPr>
        <w:t>17:45</w:t>
        <w:tab/>
        <w:tab/>
        <w:tab/>
        <w:t>rozsvícení strome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Občerstvení: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zajištěno (</w:t>
      </w:r>
      <w:r>
        <w:rPr>
          <w:sz w:val="28"/>
          <w:szCs w:val="28"/>
        </w:rPr>
        <w:t>svařené víno, punč, dětský nealkoholický punč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admin</dc:creator>
  <dc:description/>
  <cp:keywords/>
  <dc:language>en-US</dc:language>
  <cp:lastModifiedBy>Obecní úřad</cp:lastModifiedBy>
  <cp:lastPrinted>2011-11-22T08:17:00Z</cp:lastPrinted>
  <dcterms:modified xsi:type="dcterms:W3CDTF">2011-11-22T07:18:00Z</dcterms:modified>
  <cp:revision>6</cp:revision>
  <dc:subject/>
  <dc:title/>
</cp:coreProperties>
</file>