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Velikonoční varhanní konc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347281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highlight w:val="darkYellow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Dovolujeme si Vám oznámit, že dne </w:t>
      </w:r>
      <w:r>
        <w:rPr>
          <w:rFonts w:cs="Arial" w:ascii="Arial" w:hAnsi="Arial"/>
          <w:b/>
          <w:color w:val="000000"/>
          <w:sz w:val="56"/>
          <w:szCs w:val="56"/>
          <w:highlight w:val="darkYellow"/>
        </w:rPr>
        <w:t xml:space="preserve">24. 4. 201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  <w:highlight w:val="darkYellow"/>
        </w:rPr>
        <w:t>v 18 : 00 hodin (neděle)</w:t>
      </w:r>
      <w:r>
        <w:rPr>
          <w:rFonts w:cs="Arial" w:ascii="Arial" w:hAnsi="Arial"/>
          <w:b/>
          <w:color w:val="000000"/>
          <w:sz w:val="56"/>
          <w:szCs w:val="56"/>
        </w:rPr>
        <w:t xml:space="preserve"> pořádá obec Horní Dvořiště Velikonoční varhanní koncert v koste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6"/>
          <w:szCs w:val="56"/>
        </w:rPr>
        <w:t xml:space="preserve">sv. Archanděla Michaela v Horním Dvořišti. </w:t>
        <w:br/>
        <w:t>  Varhanním koncertem Vás bude provázet varhaník Lukáš Krutský za doprovodu dětského hudebního orchestru Vyšší Brod + hosté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8:00Z</dcterms:created>
  <dc:creator>Obecní úřad</dc:creator>
  <dc:description/>
  <cp:keywords/>
  <dc:language>en-US</dc:language>
  <cp:lastModifiedBy>Obecní úřad</cp:lastModifiedBy>
  <dcterms:modified xsi:type="dcterms:W3CDTF">2011-04-13T13:13:00Z</dcterms:modified>
  <cp:revision>2</cp:revision>
  <dc:subject/>
  <dc:title>Velikonoční varhaní koncert</dc:title>
</cp:coreProperties>
</file>