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ETKÁNÍ SENIORŮ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738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NE 13. dubna (středa) od 16:00 do 20:00 hodin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Š ČESKÝ HERŠLÁ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ulturní vystoupení dětí z MŠ a ZŠ Český Heršlák. K poslechu a k tanci připravena muzi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3:00Z</dcterms:created>
  <dc:creator>Obecní úřad</dc:creator>
  <dc:description/>
  <cp:keywords/>
  <dc:language>en-US</dc:language>
  <cp:lastModifiedBy>Obecní úřad</cp:lastModifiedBy>
  <cp:lastPrinted>2011-04-11T08:08:00Z</cp:lastPrinted>
  <dcterms:modified xsi:type="dcterms:W3CDTF">2011-04-11T06:09:00Z</dcterms:modified>
  <cp:revision>1</cp:revision>
  <dc:subject/>
  <dc:title>SETKÁNÍ SENIORŮ</dc:title>
</cp:coreProperties>
</file>