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Horní Dvořiště č. 1/2003, kterou se ruší Obecně závazné vyhlášky obce č. 6/98, 3/91 a 2/0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schválilo dne 15.5.2003 a vydává v souladu s ustanoveními § 10  a § 84 odst. 2 písm. i) zákona č. 128/2000 Sb., o bocích (obecní zřízení)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Čl.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í se  tyto obecně závazné vyhlášky Obce Horní Dvořišt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6/98  Obecně závazná vyhláška o místním poplatku za provozovaný výherní hrací pří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3/91   Vyhláška o pořádku a čistotě v obci Horní Dvo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2/01    Vyhláška obce Horní Dvořiště č. 2/01 k zabezpečení veřejného pořá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 1.7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g. Petr Vejs                                           ing. Helena Baudyšová</w:t>
      </w:r>
    </w:p>
    <w:p>
      <w:pPr>
        <w:pStyle w:val="Normal"/>
        <w:rPr/>
      </w:pPr>
      <w:r>
        <w:rPr/>
        <w:t xml:space="preserve">                  </w:t>
      </w:r>
      <w:r>
        <w:rPr/>
        <w:t>místostarosta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37:00Z</dcterms:created>
  <dc:creator>OÚ H. Dvořiště</dc:creator>
  <dc:description/>
  <cp:keywords/>
  <dc:language>en-US</dc:language>
  <cp:lastModifiedBy>Obecní úřad </cp:lastModifiedBy>
  <cp:lastPrinted>2003-06-17T13:52:00Z</cp:lastPrinted>
  <dcterms:modified xsi:type="dcterms:W3CDTF">2011-01-27T14:09:00Z</dcterms:modified>
  <cp:revision>3</cp:revision>
  <dc:subject/>
  <dc:title>Obecně závazná vyhláška Obce Horní Dvořiště č</dc:title>
</cp:coreProperties>
</file>