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Obecně závazná vyhláška č. 4/2004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kterou se zrušuje obecně závazná vyhláška č. 3/2003, o příspěvku  na částečnou úhradu nákladů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Horní Dvořiště se  na svém zasedání dne 19.11.2004, usnesením č. 19</w:t>
      </w:r>
    </w:p>
    <w:p>
      <w:pPr>
        <w:pStyle w:val="Normal"/>
        <w:rPr/>
      </w:pPr>
      <w:r>
        <w:rPr/>
        <w:t>usneslo vydat na základě § 84 odst. 2 písm. i) zákona č. 128/2000 Sb., o obcích (obecní zřízení) ve znění pozdějších předpisů ,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e se obecně závazná vyhláška č. 3/2003, o příspěvku na částečnou úhradu nákladů mateřské školy ze dne 24.7.2003, která nabyla účinnosti dne 1.9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.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ng. Petr Vejs                                                         Ing. Helena Baudyšová</w:t>
      </w:r>
    </w:p>
    <w:p>
      <w:pPr>
        <w:pStyle w:val="Normal"/>
        <w:rPr/>
      </w:pPr>
      <w:r>
        <w:rPr/>
        <w:t xml:space="preserve">                      </w:t>
      </w:r>
      <w:r>
        <w:rPr/>
        <w:t>Místostarosta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24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06:00Z</dcterms:created>
  <dc:creator>Obecní úřad </dc:creator>
  <dc:description/>
  <cp:keywords/>
  <dc:language>en-US</dc:language>
  <cp:lastModifiedBy>Obecní úřad </cp:lastModifiedBy>
  <cp:lastPrinted>2004-11-29T07:57:00Z</cp:lastPrinted>
  <dcterms:modified xsi:type="dcterms:W3CDTF">2004-11-29T07:05:00Z</dcterms:modified>
  <cp:revision>5</cp:revision>
  <dc:subject/>
  <dc:title>                                   Obecně závazná vyhláška č</dc:title>
</cp:coreProperties>
</file>