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Horní Dvořišt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82 93 Horní Dvořiště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1/2009, kterou se zrušuje obecně závazná vyhláška č. 1/2008 o stanovení místního koeficientu pro výpočet daně z nemovit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stupitelstvo  obce Horní Dvořiště se na svém zasedání dne 27.11.2009 usnesením číslo 26/2009 usneslo vydat na základě ustanovení  § 84 odst. 2 písm. h) zákona číslo 128/2000 Sb., o obcích . ve znění pozdějších předpisů, tuto obecně závaznou vyhlášk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rušuje 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ě závazná vyhláška č. 1/2008 o stanovení místního  koeficientu pro výpočet daně z nemovitosti na území obce Horní Dvořiš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ato obecně závazná vyhláška nabývá účinnosti  dnem 01.01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                                    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g.  Petr Vejs                                                Ing. Helena Baudyš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místostarosta obce                                                    starostka ob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yvěšeno na úřední desce :              27.11.2009</w:t>
      </w:r>
    </w:p>
    <w:p>
      <w:pPr>
        <w:pStyle w:val="Normal"/>
        <w:rPr>
          <w:sz w:val="22"/>
        </w:rPr>
      </w:pPr>
      <w:r>
        <w:rPr>
          <w:sz w:val="22"/>
        </w:rPr>
        <w:t>Vyvěšeno způsobem</w:t>
      </w:r>
    </w:p>
    <w:p>
      <w:pPr>
        <w:pStyle w:val="Normal"/>
        <w:rPr/>
      </w:pPr>
      <w:r>
        <w:rPr>
          <w:sz w:val="22"/>
        </w:rPr>
        <w:t>umožňujícím dálkový přístup :         27.11.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jmuto  z úřední desky :                  11.12.2009</w:t>
      </w:r>
    </w:p>
    <w:p>
      <w:pPr>
        <w:pStyle w:val="Normal"/>
        <w:rPr>
          <w:sz w:val="22"/>
        </w:rPr>
      </w:pPr>
      <w:r>
        <w:rPr>
          <w:sz w:val="22"/>
        </w:rPr>
        <w:t>Sejmuto z úřední desky umožňující</w:t>
      </w:r>
    </w:p>
    <w:p>
      <w:pPr>
        <w:pStyle w:val="Normal"/>
        <w:rPr>
          <w:sz w:val="22"/>
        </w:rPr>
      </w:pPr>
      <w:r>
        <w:rPr>
          <w:sz w:val="22"/>
        </w:rPr>
        <w:t>dálkový přístup:                                 11.12.2009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BalloonText">
    <w:name w:val="Balloon Text"/>
    <w:basedOn w:val="NormlnIMP"/>
    <w:qFormat/>
    <w:pPr/>
    <w:rPr>
      <w:rFonts w:ascii="Tahoma" w:hAnsi="Tahoma" w:cs="Tahoma"/>
      <w:sz w:val="16"/>
    </w:rPr>
  </w:style>
  <w:style w:type="paragraph" w:styleId="WWNormlnIMP">
    <w:name w:val="WW-Normální_IMP"/>
    <w:basedOn w:val="NormlnIMP"/>
    <w:qFormat/>
    <w:pPr>
      <w:spacing w:lineRule="auto" w:line="218"/>
    </w:pPr>
    <w:rPr>
      <w:sz w:val="24"/>
    </w:rPr>
  </w:style>
  <w:style w:type="paragraph" w:styleId="Nadpis3IMP">
    <w:name w:val="Nadpis 3_IMP"/>
    <w:basedOn w:val="WWNormlnIMP"/>
    <w:next w:val="WW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WWNormlnIMP"/>
    <w:next w:val="WW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WWNormlnIMP"/>
    <w:next w:val="WW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12:00Z</dcterms:created>
  <dc:creator>Čvančarová </dc:creator>
  <dc:description/>
  <cp:keywords/>
  <dc:language>en-US</dc:language>
  <cp:lastModifiedBy>Obecní úřad</cp:lastModifiedBy>
  <cp:lastPrinted>2009-11-25T15:06:00Z</cp:lastPrinted>
  <dcterms:modified xsi:type="dcterms:W3CDTF">2009-11-25T14:07:00Z</dcterms:modified>
  <cp:revision>4</cp:revision>
  <dc:subject/>
  <dc:title>                              Město Benešov nad Ploučnicí</dc:title>
</cp:coreProperties>
</file>