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snesení Zastupitelstva obce Horní Dvořiště č. 27 ze dne 14.10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ový obecní znak a nový obecní prap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rmonogram inventarizace k 31.12.2005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 finanční plán základní školy na rok 2006 a ukládá hospodářce obce zapracovat do návrhu rozpočtu obce příspěvek škole dle tohoto plá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schvaluje rámcový rozpočet na rok 2006 a ukládá hospodářce obce zapracovat do návrhu změny a zajistit rozpis rozpočtu do jednotlivých polož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schvaluje  rozparcelování pozemků pod nádražím na stavební parcely 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 rozpočtovou změnu č, 2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 zpracování projektu na kabiny TJ Sokol včetně stavebního povolení v ceně cca 50 tis. Kč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e změnami Územního plánu obce Horní Dvořiště</w:t>
      </w:r>
    </w:p>
    <w:p>
      <w:pPr>
        <w:pStyle w:val="Normal"/>
        <w:ind w:left="720" w:hanging="0"/>
        <w:rPr/>
      </w:pPr>
      <w:r>
        <w:rPr/>
        <w:t>1. Výstavba penziónu na pozemku č. 4/2 v k.ú. Český Heršlák</w:t>
      </w:r>
    </w:p>
    <w:p>
      <w:pPr>
        <w:pStyle w:val="Normal"/>
        <w:ind w:left="720" w:hanging="0"/>
        <w:rPr/>
      </w:pPr>
      <w:r>
        <w:rPr/>
        <w:t>2. Výstavba hospodářské budovy pro zemědělství na pozemku 1912/1 v k.ú. Horní Dvořiště s podmínkou, že budova bude situována tak, aby neobtěžovala majitele budoucích rodných domů „Pod nádražím“</w:t>
      </w:r>
    </w:p>
    <w:p>
      <w:pPr>
        <w:pStyle w:val="Normal"/>
        <w:ind w:left="720" w:hanging="0"/>
        <w:rPr/>
      </w:pPr>
      <w:r>
        <w:rPr/>
        <w:t>3. Výstavba haly pro skladování zemědělských produktů, zpevněné plochy pro parkování zemědělské techniky, zemědělské usedlosti na pozemcích 2530/1, 2516/2, 2516/3 s podmínkami, že stavba bude situována tak, aby nenarušila ráz hřbitova a bude zachováno ochranné pásmo výtlačného řádu vodovodu Horní Dvořiště, které prochází těmito parcelami.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schvaluje finanční plán Závodní kuchyně Horní Dvořiště , příspěvkové organizace na rok 2005 ve výši vlastní příjmy 375 tis. Kč, výdaje 375 tis. Kč, příspěvek obce v roce 2005 10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zamítá :</w:t>
      </w:r>
    </w:p>
    <w:p>
      <w:pPr>
        <w:pStyle w:val="Normal"/>
        <w:numPr>
          <w:ilvl w:val="0"/>
          <w:numId w:val="1"/>
        </w:numPr>
        <w:rPr/>
      </w:pPr>
      <w:r>
        <w:rPr/>
        <w:t>žádost manželů Píchových o pronájem parcely</w:t>
      </w:r>
    </w:p>
    <w:p>
      <w:pPr>
        <w:pStyle w:val="Normal"/>
        <w:numPr>
          <w:ilvl w:val="0"/>
          <w:numId w:val="1"/>
        </w:numPr>
        <w:rPr/>
      </w:pPr>
      <w:r>
        <w:rPr/>
        <w:t>žádost manželů Korchových o odkoupení části domu čp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ukládá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ládá hospodářce obce zapracovat do návrhu změny a zajistit rozpis rozpočtu 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otlivých polož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ládá starostce obce zajistit vyvěšení rozpočtu na úřední desce a jeho projedná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zastupitelstvu obce v prosinci 2005</w:t>
      </w:r>
    </w:p>
    <w:p>
      <w:pPr>
        <w:pStyle w:val="Normal"/>
        <w:numPr>
          <w:ilvl w:val="0"/>
          <w:numId w:val="1"/>
        </w:numPr>
        <w:rPr/>
      </w:pPr>
      <w:r>
        <w:rPr/>
        <w:t>ukládá starostce obce zajistit geometrický plán na tyto parcely</w:t>
      </w:r>
    </w:p>
    <w:p>
      <w:pPr>
        <w:pStyle w:val="Normal"/>
        <w:numPr>
          <w:ilvl w:val="0"/>
          <w:numId w:val="1"/>
        </w:numPr>
        <w:rPr/>
      </w:pPr>
      <w:r>
        <w:rPr/>
        <w:t>ukládá starostce obce informovat manžele Píchovi  o  prodeji těchto pozemků až dle</w:t>
      </w:r>
    </w:p>
    <w:p>
      <w:pPr>
        <w:pStyle w:val="Normal"/>
        <w:ind w:left="720" w:hanging="0"/>
        <w:rPr/>
      </w:pPr>
      <w:r>
        <w:rPr/>
        <w:t>geometrického plánu</w:t>
      </w:r>
    </w:p>
    <w:p>
      <w:pPr>
        <w:pStyle w:val="Normal"/>
        <w:numPr>
          <w:ilvl w:val="0"/>
          <w:numId w:val="1"/>
        </w:numPr>
        <w:rPr/>
      </w:pPr>
      <w:r>
        <w:rPr/>
        <w:t>ukládá starostce obce zajistit zpracování vyhlášky – hudební produkce v obci</w:t>
      </w:r>
    </w:p>
    <w:p>
      <w:pPr>
        <w:pStyle w:val="Normal"/>
        <w:ind w:left="720" w:hanging="0"/>
        <w:rPr/>
      </w:pPr>
      <w:r>
        <w:rPr/>
        <w:t>zastupitelstvo obce ukládá p. Ďurkovi zpracovat finanční rozpočet na chodník před domem čp. 3 v součinnosti s panem Slaninou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ukládá starostce obce zjistit možnosti umístění retardérů v ob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pis ze Usnesení Zastupitelstva obce Horní Dvořiště č. 27 ze dne 14.10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souhlasí se změnami Územního plánu obce Horní Dvořiště</w:t>
      </w:r>
    </w:p>
    <w:p>
      <w:pPr>
        <w:pStyle w:val="Normal"/>
        <w:ind w:left="720" w:hanging="0"/>
        <w:rPr/>
      </w:pPr>
      <w:r>
        <w:rPr/>
        <w:t>1. Výstavba penziónu na pozemku č. 4/2 v k.ú. Český Heršlák</w:t>
      </w:r>
    </w:p>
    <w:p>
      <w:pPr>
        <w:pStyle w:val="Normal"/>
        <w:ind w:left="720" w:hanging="0"/>
        <w:rPr/>
      </w:pPr>
      <w:r>
        <w:rPr/>
        <w:t>2. Výstavba hospodářské budovy pro zemědělství na pozemku 1912/1 v k.ú. Horní Dvořiště s podmínkou, že budova bude situována tak, aby neobtěžovala majitele budoucích rodných domů „Pod nádražím“</w:t>
      </w:r>
    </w:p>
    <w:p>
      <w:pPr>
        <w:pStyle w:val="Normal"/>
        <w:ind w:left="720" w:hanging="0"/>
        <w:rPr/>
      </w:pPr>
      <w:r>
        <w:rPr/>
        <w:t>3. Výstavba haly pro skladování zemědělských produktů, zpevněné plochy pro parkování zemědělské techniky, zemědělské usedlosti na pozemcích 2530/1, 2516/2, 2516/3 s podmínkami, že stavba bude situována tak, aby nenarušila ráz hřbitova a bude zachováno ochranné pásmo výtlačného řádu vodovodu Horní Dvořiště, které prochází těmito parcel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1:00Z</dcterms:created>
  <dc:creator>Obecní úřad </dc:creator>
  <dc:description/>
  <cp:keywords/>
  <dc:language>en-US</dc:language>
  <cp:lastModifiedBy>Obecní úřad </cp:lastModifiedBy>
  <cp:lastPrinted>2005-10-17T10:25:00Z</cp:lastPrinted>
  <dcterms:modified xsi:type="dcterms:W3CDTF">2005-10-17T08:26:00Z</dcterms:modified>
  <cp:revision>2</cp:revision>
  <dc:subject/>
  <dc:title/>
</cp:coreProperties>
</file>