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e zastupitelstva obce č. 29 ze dne 24.2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chval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astupitelstvo obce schvaluje prodej domu čp. 30 na stavební parcele 37 o výměře 578 m 2 v k.ú. a obci Horní Dvořiště za kupní cenu 550 tis. Kč a prodej parcely 119/3 o výměře 2199 m2 (ostatní plocha) v k.ú. a obci Horní Dvořiště po vložení věcného břemene kanalizace manželům Bendov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stupitelstvo obce schvaluje přijetí úvěru ve výši 800 000 Kč od Poštovní spořitelny , Regionální finanční centrum České Budějovice, Lannova 14/9, 371 65 České Budějovice se zajištěním blankosměnkou bez avalu, doba trvání 7 let, měsíční splácení, na opravu stropní a střešní konstrukce tělocvičny Základní a Mateřské školy v Horním Dvoř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stupitelstvo obce schvaluje podání žádosti o granty krajského úřadu</w:t>
      </w:r>
    </w:p>
    <w:p>
      <w:pPr>
        <w:pStyle w:val="Normal"/>
        <w:rPr/>
      </w:pPr>
      <w:r>
        <w:rPr/>
        <w:t>- oprava havarijního stavu stropu tělocvičny základní školy v Horním Dvořišti</w:t>
      </w:r>
    </w:p>
    <w:p>
      <w:pPr>
        <w:pStyle w:val="Normal"/>
        <w:rPr/>
      </w:pPr>
      <w:r>
        <w:rPr/>
        <w:t>- rekonstrukce vodovodu v Horním Dvořišti</w:t>
      </w:r>
    </w:p>
    <w:p>
      <w:pPr>
        <w:pStyle w:val="Normal"/>
        <w:rPr/>
      </w:pPr>
      <w:r>
        <w:rPr/>
        <w:t>- oprava křížové cesty v Horním Dvořišti</w:t>
      </w:r>
    </w:p>
    <w:p>
      <w:pPr>
        <w:pStyle w:val="Normal"/>
        <w:rPr/>
      </w:pPr>
      <w:r>
        <w:rPr/>
        <w:t>- vybavení hasičů a oprava hasičské zbroj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ukládá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ožádat krajský úřad o opravu komunikace do Horního Dvořiště</w:t>
      </w:r>
    </w:p>
    <w:p>
      <w:pPr>
        <w:pStyle w:val="Normal"/>
        <w:rPr/>
      </w:pPr>
      <w:r>
        <w:rPr/>
        <w:t>- požádat krajský úřad o umístění značek na komunikaci Horní Dvořiště směr Drkolná informující, že silnice se v zimě neudrž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5:00Z</dcterms:created>
  <dc:creator>Obecní úřad</dc:creator>
  <dc:description/>
  <cp:keywords/>
  <dc:language>en-US</dc:language>
  <cp:lastModifiedBy>Obecní úřad</cp:lastModifiedBy>
  <dcterms:modified xsi:type="dcterms:W3CDTF">2010-03-01T08:16:00Z</dcterms:modified>
  <cp:revision>3</cp:revision>
  <dc:subject/>
  <dc:title/>
</cp:coreProperties>
</file>