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1237615" cy="133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pis schůze MO Horní Dvořiště ze dne 13.5.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gram:   1)Zahájení a seznámení s programem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2)Informace z OVV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3)Informace z Krajského zastupitelstv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4)Přijetí nových členů do MO Horní Dvořiště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5)Zvolení delegátů na mimořádnou OK v Českém Krumlově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6)Slovo předsedy k momentálnímu vývoji v MO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7)Návrh kandidáta pro volby do Parlamentu ČR za okres Český Krumlov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8)Diskuz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9)Závě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d1)   Schůzi zahájil a vedl předseda MO Michal Lendacký, který přítomné členy seznámil s </w:t>
        <w:tab/>
        <w:t>programem schůze.                     MO bere na vědom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2)   Předseda MO seznámil přítomné členy s aktuálním děním na OVV</w:t>
      </w:r>
    </w:p>
    <w:p>
      <w:pPr>
        <w:pStyle w:val="Normal"/>
        <w:jc w:val="left"/>
        <w:rPr/>
      </w:pPr>
      <w:r>
        <w:rPr/>
        <w:tab/>
        <w:t>MO bere na vědom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d3)    Předseda MO seznámil přítomné členy o dění na KZ a informoval o zasedání KZ konané dne </w:t>
        <w:tab/>
        <w:t>19.5.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d4)    O přijetí do ČSSD a do MO v Horním Dvořišti projevili zájem celkem čtyři občané Horního </w:t>
        <w:tab/>
        <w:t>Dvořiště.  Lendacká Michael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Kaupa Marti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Kaupová Veronik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Kemény Zdeně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Všichni žadatelé o členství byli na MO přijati jednohlasně.</w:t>
      </w:r>
    </w:p>
    <w:p>
      <w:pPr>
        <w:pStyle w:val="Normal"/>
        <w:jc w:val="left"/>
        <w:rPr/>
      </w:pPr>
      <w:r>
        <w:rPr/>
        <w:tab/>
        <w:t>MO bere na vědom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5)    Na mimořádnou OK byli navrženi: Sivok Ja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Sivok Pet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Luty Da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Karala Pav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Všichni navrhovaní byli zvoleni jednohlasně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Jako náhradník byl navržen: Pečenka Jaroslav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volen jednohlasně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6)    Předseda MO seznámil přítomné členy s prezentací týkající se práce MO v budoucnu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MO bere na vědom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d7)     MO Horní Dvořiště vyjadřuje podporuje na kandidaturu předsedovi OVV Milanovi </w:t>
        <w:tab/>
        <w:t>Proislovi do parlamentu Č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8)    MO Horní Dvořiště se usnesla na termínu konání další schůze MO ke dni 24.6.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psal: Jan Sivok                                                                          schválil: Michal Lendacký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místopředseda                                                                           předseda MO Horní Dvořiště</w:t>
      </w:r>
    </w:p>
    <w:sectPr>
      <w:type w:val="nextPage"/>
      <w:pgSz w:w="11906" w:h="16838"/>
      <w:pgMar w:left="1134" w:right="1134" w:gutter="0" w:header="0" w:top="0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2:17Z</dcterms:created>
  <dc:creator/>
  <dc:description/>
  <dc:language>en-US</dc:language>
  <cp:lastModifiedBy/>
  <cp:revision>0</cp:revision>
  <dc:subject/>
  <dc:title/>
</cp:coreProperties>
</file>