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3364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ŘEJNÁ ZAKÁZKA MALÉHO ROZSAHU</w:t>
            </w:r>
          </w:p>
        </w:tc>
      </w:tr>
      <w:tr>
        <w:trPr>
          <w:trHeight w:val="69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eřejná zakázka malého rozsahu na služby zadávaná podle zásad § 6 zákona č. 134/2016 Sb., o zadávání veřejných zakázek </w:t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ázev veřejné zakázky: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vební úpravy, vestavba tří bytových jednotek v podkroví objektu č.p.32 v Horním Dvořišti, na parcele č.st.33 v k.ú. Horní Dvořiště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ázev: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ec Horní Dvořiště</w:t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ídlo: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Horní Dvořiště 26</w:t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ČO: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0245887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chodní firma nebo jméno a příjmení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ídlo: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ČO: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Č: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oba oprávněná zastupovat uchazeče: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taktní osoba: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-mail, telefon: 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bez DP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3364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méno a příjmení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  <w:t>Příloha č.1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4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3:00Z</dcterms:created>
  <dc:creator>Hájková, Michaela</dc:creator>
  <dc:description/>
  <cp:keywords/>
  <dc:language>en-US</dc:language>
  <cp:lastModifiedBy>Frk Zdenek</cp:lastModifiedBy>
  <cp:lastPrinted>1901-01-01T00:00:00Z</cp:lastPrinted>
  <dcterms:modified xsi:type="dcterms:W3CDTF">2024-01-02T13:53:00Z</dcterms:modified>
  <cp:revision>6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af0b5768-82cb-41ab-9abb-e0f2a50997dd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2-05-03T10:25:45Z</vt:lpwstr>
  </property>
  <property fmtid="{D5CDD505-2E9C-101B-9397-08002B2CF9AE}" pid="8" name="MSIP_Label_54591835-a54b-4eee-a0dc-b8744bbed7eb_SiteId">
    <vt:lpwstr>33dab507-5210-4075-805b-f2717d8cfa74</vt:lpwstr>
  </property>
</Properties>
</file>